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regulaminu udzielania pomocy materialnej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o charakterze socjalnym dla uczniów zamieszkałych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na terenie Miasta Łomży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DO PREZYDENTA MIASTA ŁOMŻ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PRZYZNANIE STYPENDIUM SZKO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. Dane ucznia ubiegającego się o stypendi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zwisko </w:t>
        <w:tab/>
        <w:t xml:space="preserve">   imiona </w:t>
        <w:tab/>
        <w:tab/>
        <w:tab/>
        <w:tab/>
        <w:t>pesel</w:t>
      </w:r>
    </w:p>
    <w:p>
      <w:pPr>
        <w:pStyle w:val="Normal"/>
        <w:jc w:val="both"/>
        <w:rPr/>
      </w:pPr>
      <w:r>
        <w:rPr/>
        <w:t xml:space="preserve">data urodzenia: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i/>
          <w:sz w:val="20"/>
          <w:szCs w:val="20"/>
        </w:rPr>
        <w:t>dzień     miesiąc     rok</w:t>
        <w:tab/>
        <w:tab/>
        <w:tab/>
        <w:t>miejscowość urodzen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seria i nr dowodu osobistego/ nr legitymacji szkolnej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miona i nazwiska  rodziców/prawnych opiekunów* 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ieszkania ucznia: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>
          <w:i/>
          <w:sz w:val="20"/>
          <w:szCs w:val="20"/>
        </w:rPr>
        <w:t>ulica</w:t>
        <w:tab/>
        <w:tab/>
        <w:t>nr domu</w:t>
        <w:tab/>
        <w:t xml:space="preserve">   nr mieszkania</w:t>
        <w:tab/>
        <w:t xml:space="preserve"> kod pocztowy</w:t>
        <w:tab/>
        <w:t xml:space="preserve">      miejscowoś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telefon kontaktow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eldowania  na pobyt stały ucznia :</w:t>
      </w:r>
      <w:r>
        <w:rPr>
          <w:i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ulica        nr domu   nr mieszkania</w:t>
        <w:tab/>
        <w:t xml:space="preserve">  kod pocztowy</w:t>
        <w:tab/>
        <w:t>miejscowość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II. Informacja o szkole, w której uczeń pobiera naukę w roku szkolnym </w:t>
      </w:r>
      <w:r>
        <w:rPr/>
        <w:t>................. /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a nazwa szkoły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18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5pt,0.7pt" to="481.25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Klasa / rok nauki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  <w:szCs w:val="20"/>
        </w:rPr>
        <w:t>adres szkoły/kolegium*                                                        ( miejscowość , kod pocztowy, województwo, telefon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ŚWIADCZAM,</w:t>
      </w:r>
      <w:r>
        <w:rPr/>
        <w:t xml:space="preserve"> że podane wyżej informacje są zgodne z prawdą. Prawdziwość danych potwierdzam podpisem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0730</wp:posOffset>
                </wp:positionH>
                <wp:positionV relativeFrom="paragraph">
                  <wp:posOffset>167005</wp:posOffset>
                </wp:positionV>
                <wp:extent cx="1017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13.15pt" to="140pt,1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5445</wp:posOffset>
                </wp:positionH>
                <wp:positionV relativeFrom="paragraph">
                  <wp:posOffset>158750</wp:posOffset>
                </wp:positionV>
                <wp:extent cx="35293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12.5pt" to="508.2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Łomża, dnia </w:t>
        <w:tab/>
        <w:tab/>
        <w:tab/>
        <w:t>roku</w:t>
      </w:r>
    </w:p>
    <w:p>
      <w:pPr>
        <w:pStyle w:val="Normal"/>
        <w:spacing w:lineRule="atLeast" w:line="1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Podpis rodziców (opiekunów) */ pełnoletniego ucznia  lub         </w:t>
      </w:r>
    </w:p>
    <w:p>
      <w:pPr>
        <w:pStyle w:val="Normal"/>
        <w:spacing w:lineRule="atLeast" w:line="100"/>
        <w:jc w:val="right"/>
        <w:rPr/>
      </w:pPr>
      <w:r>
        <w:rPr>
          <w:i/>
          <w:sz w:val="20"/>
          <w:szCs w:val="20"/>
        </w:rPr>
        <w:t>dyrektora szkoły (w przypadku, gdy jest wnioskodawcą)*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/>
      </w:pPr>
      <w:r>
        <w:rPr>
          <w:i/>
          <w:iCs/>
        </w:rPr>
        <w:t>* N</w:t>
      </w:r>
      <w:r>
        <w:rPr>
          <w:i/>
          <w:iCs/>
          <w:sz w:val="20"/>
          <w:szCs w:val="20"/>
        </w:rPr>
        <w:t>iepotrzebne skreślić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III. Pożądana forma stypendium szkolnego (należy dokonać wyboru formy poprzez zakreślenie odpowiedniego kwadratu/kwadratów - możliwe jest wybranie jednej lub kilku form jednocześn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– </w:t>
      </w:r>
      <w:r>
        <w:rPr/>
        <w:t>całkowite pokrycie kosztów udziału w zajęciach edukacyjnych, w tym wyrównawczych, wykraczających poza zajęcia realizowane w szkole, a także udziału w zajęciach edukacyjnych realizowanych poza szkoł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– </w:t>
      </w:r>
      <w:r>
        <w:rPr/>
        <w:t xml:space="preserve">pomoc rzeczowa o charakterze edukacyjny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– </w:t>
      </w:r>
      <w:r>
        <w:rPr/>
        <w:t>całkowite lub częściowe pokrycie czesnego w szkołach niepublicznych o uprawnieniach szkół publicznych (dotyczy: szkół podstawowych, szkół dla dorosłych) lub innych opłat wymaganych przez szkoł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– </w:t>
      </w:r>
      <w:r>
        <w:rPr/>
        <w:t xml:space="preserve">całkowite lub częściowe pokrycie kosztów związanych w pobieraniem nauki poza miejscem zamieszkania (dotyczy: uczniów szkół ponadpodstawowych i słuchaczy kolegiów pracowników służb społecznych), </w:t>
      </w:r>
      <w:r>
        <w:rPr>
          <w:u w:val="single"/>
        </w:rPr>
        <w:t>w tym (należy podkreślić wybrane formy</w:t>
      </w:r>
      <w:r>
        <w:rPr/>
        <w:t>): koszty zakwaterowania poza miejscem zamieszkania, zakup posiłków w stołówce szkolnej lub prowadzonej przez inny podmiot, dojazd do szkoły, czesne za naukę w szkole niepublicznej, innych opłat wymaganych obowiązkowo przez szkoł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-  świadczenie pieniężne – przy wyborze tej formy należy podać uzasadnieni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Dane uzasadniające przyznanie stypendium szkolnego</w:t>
      </w:r>
    </w:p>
    <w:p>
      <w:pPr>
        <w:pStyle w:val="Normal"/>
        <w:tabs>
          <w:tab w:val="clear" w:pos="708"/>
          <w:tab w:val="left" w:pos="945" w:leader="none"/>
        </w:tabs>
        <w:ind w:left="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enie o sytuacji  rodzinnej i materialnej ucznia</w:t>
      </w:r>
    </w:p>
    <w:p>
      <w:pPr>
        <w:pStyle w:val="Normal"/>
        <w:jc w:val="both"/>
        <w:rPr/>
      </w:pPr>
      <w:r>
        <w:rPr/>
        <w:t>Świadomy/a odpowiedzialności karnej za podanie nieprawdziwych danych oświadczam, że :</w:t>
      </w:r>
    </w:p>
    <w:p>
      <w:pPr>
        <w:pStyle w:val="Normal"/>
        <w:jc w:val="both"/>
        <w:rPr/>
      </w:pPr>
      <w:r>
        <w:rPr/>
        <w:t xml:space="preserve">a) w mojej rodzinie/rodzinie ucznia* (w przypadku składania wniosku przez dyrektora szkoły)     występuje </w:t>
      </w:r>
      <w:r>
        <w:rPr>
          <w:i/>
        </w:rPr>
        <w:t>(określić szczegółowo w wykropkowanym miejscu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-  bezrobocie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niepełnosprawność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ciężka lub długotrwała choroba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wielodzietność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rodzina jest niepełna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brak umiejętności wypełniania funkcji opiekuńczo-wychowawczych alkoholizm/narkomania 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b) miesięczna wysokość dochodu na osobę w gospodarstwie domowym nie przekracza kwoty,            o której mowa w art. 8 ust. 1 pkt 2 ustawy z dnia 12 marca 2004 r o pomocy społecznej (t. j. Dz. U.                  z 2018 r., poz. 1508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  oświadczam, że moja rodzina uzyskuje/nie uzyskuje* dochody/ów*  z gospodarstwa rolneg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* N</w:t>
      </w:r>
      <w:r>
        <w:rPr>
          <w:i/>
          <w:iCs/>
          <w:sz w:val="20"/>
          <w:szCs w:val="20"/>
        </w:rPr>
        <w:t>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moje gospodarstwo domowe składa się z następujących osób i w podanym okresie dochody członków rodziny wynoszą:</w:t>
      </w:r>
    </w:p>
    <w:tbl>
      <w:tblPr>
        <w:tblW w:w="99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975"/>
        <w:gridCol w:w="1208"/>
        <w:gridCol w:w="2054"/>
        <w:gridCol w:w="1420"/>
        <w:gridCol w:w="1787"/>
      </w:tblGrid>
      <w:tr>
        <w:trPr>
          <w:trHeight w:val="2128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urodzenia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e nauki lub zatrudnienia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15" w:hanging="0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395" w:leader="none"/>
              </w:tabs>
              <w:snapToGrid w:val="false"/>
              <w:ind w:right="-115" w:hanging="0"/>
              <w:jc w:val="center"/>
              <w:rPr/>
            </w:pPr>
            <w:r>
              <w:rPr>
                <w:sz w:val="20"/>
              </w:rPr>
              <w:t xml:space="preserve">Wysokość </w:t>
            </w:r>
            <w:r>
              <w:rPr>
                <w:sz w:val="20"/>
                <w:u w:val="single"/>
              </w:rPr>
              <w:t>dochodu netto</w:t>
            </w:r>
            <w:r>
              <w:rPr>
                <w:sz w:val="20"/>
              </w:rPr>
              <w:t xml:space="preserve"> w złotych             </w:t>
            </w:r>
            <w:r>
              <w:rPr>
                <w:b/>
                <w:sz w:val="20"/>
              </w:rPr>
              <w:t>z miesiąca poprzedzającego złożenie wniosku</w:t>
            </w:r>
            <w:r>
              <w:rPr>
                <w:sz w:val="20"/>
              </w:rPr>
              <w:t>/ lub w przypadku utraty dochodu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395" w:leader="none"/>
              </w:tabs>
              <w:snapToGrid w:val="false"/>
              <w:ind w:right="-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miesiąca  złożenia wniosku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Łączny dochód rodziny miesięcznie </w:t>
            </w:r>
            <w:r>
              <w:rPr>
                <w:b/>
                <w:sz w:val="22"/>
                <w:u w:val="single"/>
              </w:rPr>
              <w:t>NETTO</w:t>
            </w:r>
            <w:r>
              <w:rPr>
                <w:sz w:val="22"/>
              </w:rPr>
              <w:t xml:space="preserve"> wynosi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7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świadczam, że średni miesięczny dochód netto na jedną osobę w rodzinie wynosi: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  <w:t>Oświadczam, że uczeń/słuchacz nie otrzymuje innego stypendium o charakterze socjalnym,               ze środków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jąc osobiście niniejszą deklarację oświadczam, że jest mi wiadome, że dokumenty  na podstawie, których zadeklarowałem(am) dochody jestem zobowiązany(a) przechowywać przez okres 3 lat, a uprzedzony(a) o odpowiedzialności karnej z art. 233 § 1 kodeksu karnego, potwierdzam własnoręcznym podpisem prawdziwość danych zamieszczonych we wniosku.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ŚWIADCZAM</w:t>
      </w:r>
      <w:r>
        <w:rPr/>
        <w:t>, że podane przeze mnie we wniosku dane zgodne są ze stanem faktycznym  i obejmują  wszystkie źródła  dochodów mojej rodziny / rodziny ucznia (w przypadku jeśli wniosek składa dyrektor szkoły), oraz ze zapoznałem/am się z regulaminem udzielania pomocy materialnej                  o charakterze socjalnym dla uczniów i słuchaczy zamieszkałych na terenie Miasta Łom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dnocześnie zobowiązuję się</w:t>
      </w:r>
      <w:r>
        <w:rPr/>
        <w:t xml:space="preserve"> – bez wezwania – do niezwłocznego powiadomienia Urząd Miejski     w Łomży, Wydział Edukacji, ul. Polna 16; 18-400 Łomża, o zmianie sytuacji materialnej mojej rodziny oraz o ustaniu przyczyn, które stanowiły podstawę przyznania stypendium szko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ŚWIADCZAM</w:t>
      </w:r>
      <w:r>
        <w:rPr/>
        <w:t xml:space="preserve">, że podane wyżej informacje są zgodne z prawdą. Prawdziwość danych potwierdzam podpisem. </w:t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 w:val="false"/>
          <w:iCs w:val="false"/>
        </w:rPr>
        <w:t xml:space="preserve">Wyrażam zgodę na przetwarzanie danych osobowych zawartych we wniosku w celach związanych       z przyznawaniem pomocy materialnej , zgodnie z ustawą z dnia 10 maja 2018 r. o ochronie danych osobowych (Dz. U. z 2018 r., poz. 1000).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Łomża, dnia ......................roku  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                                   ..............................................................................................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wnioskodawcy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ucznia ubiegającego się o stypendium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* N</w:t>
      </w:r>
      <w:r>
        <w:rPr>
          <w:i/>
          <w:iCs/>
          <w:sz w:val="20"/>
          <w:szCs w:val="20"/>
        </w:rPr>
        <w:t>iepotrzebne skreślić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V. Potwierdzenie dyrektora szkoły/kolegium* </w:t>
      </w:r>
      <w:r>
        <w:rPr/>
        <w:t>:</w:t>
      </w:r>
    </w:p>
    <w:p>
      <w:pPr>
        <w:pStyle w:val="TextBody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61290</wp:posOffset>
                </wp:positionV>
                <wp:extent cx="16954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2.7pt" to="139.95pt,1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/ pieczęć nagłówkowa szkoły /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</w:rPr>
        <w:t xml:space="preserve">A/ Potwierdzam, że </w:t>
      </w:r>
      <w:r>
        <w:rPr/>
        <w:t>(</w:t>
      </w:r>
      <w:r>
        <w:rPr>
          <w:i/>
          <w:iCs/>
          <w:sz w:val="20"/>
          <w:szCs w:val="20"/>
        </w:rPr>
        <w:t xml:space="preserve">nazwisko i imię) </w:t>
      </w:r>
      <w:r>
        <w:rPr>
          <w:b/>
          <w:bCs/>
        </w:rPr>
        <w:t xml:space="preserve">................................................................................jest uczniem/ słuchaczem/wychowankiem* </w:t>
      </w:r>
    </w:p>
    <w:p>
      <w:pPr>
        <w:pStyle w:val="Normal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klasy /semestru* ..............................w roku szkolnym .................. /.........................</w:t>
      </w:r>
    </w:p>
    <w:p>
      <w:pPr>
        <w:pStyle w:val="Normal"/>
        <w:jc w:val="both"/>
        <w:rPr/>
      </w:pPr>
      <w:r>
        <w:rPr/>
        <w:t>Szkoła /kolegium pracowników służb społecznych/publiczna/niepubliczna/niepubliczna                                       o uprawnieniach szkoły publicznej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zxx"/>
        </w:rPr>
      </w:pPr>
      <w:r>
        <w:rPr>
          <w:b/>
          <w:bCs/>
          <w:i/>
          <w:iCs/>
          <w:sz w:val="16"/>
          <w:szCs w:val="16"/>
          <w:lang w:val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zxx"/>
        </w:rPr>
      </w:pPr>
      <w:r>
        <w:rPr>
          <w:b/>
          <w:bCs/>
          <w:i/>
          <w:iCs/>
          <w:sz w:val="16"/>
          <w:szCs w:val="16"/>
          <w:lang w:val="zxx"/>
        </w:rPr>
      </w:r>
    </w:p>
    <w:p>
      <w:pPr>
        <w:pStyle w:val="Normal"/>
        <w:jc w:val="both"/>
        <w:rPr/>
      </w:pPr>
      <w:r>
        <w:rPr/>
        <w:t>Łomża, dn. ......................................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                                 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</w:t>
      </w:r>
      <w:r>
        <w:rPr>
          <w:i/>
          <w:iCs/>
          <w:sz w:val="20"/>
          <w:szCs w:val="20"/>
        </w:rPr>
        <w:tab/>
      </w:r>
      <w:r>
        <w:rPr/>
        <w:t xml:space="preserve">                                                              </w:t>
      </w:r>
      <w:r>
        <w:rPr>
          <w:i/>
          <w:iCs/>
          <w:sz w:val="20"/>
          <w:szCs w:val="20"/>
        </w:rPr>
        <w:t xml:space="preserve">                                Podpis i pieczęć dyrektora szkoły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odstawa"/>
        <w:numPr>
          <w:ilvl w:val="2"/>
          <w:numId w:val="5"/>
        </w:numPr>
        <w:rPr>
          <w:szCs w:val="24"/>
          <w:u w:val="single"/>
        </w:rPr>
      </w:pPr>
      <w:r>
        <w:rPr>
          <w:szCs w:val="24"/>
          <w:u w:val="single"/>
        </w:rPr>
        <w:t>Do wniosku należy dołączyć:</w:t>
      </w:r>
    </w:p>
    <w:p>
      <w:pPr>
        <w:pStyle w:val="Podstawa"/>
        <w:numPr>
          <w:ilvl w:val="0"/>
          <w:numId w:val="2"/>
        </w:numPr>
        <w:ind w:left="284" w:hanging="284"/>
        <w:rPr/>
      </w:pPr>
      <w:r>
        <w:rPr>
          <w:b/>
          <w:i/>
          <w:szCs w:val="24"/>
        </w:rPr>
        <w:t>do wglądu</w:t>
      </w:r>
      <w:r>
        <w:rPr>
          <w:szCs w:val="24"/>
        </w:rPr>
        <w:t xml:space="preserve"> - dokument potwierdzający tożsamość wnioskodawcy i uprawnienie wystąpienia                                  z wnioskiem (w przypadku opiekuna prawnego </w:t>
      </w:r>
      <w:r>
        <w:rPr/>
        <w:t xml:space="preserve">dodatkowo dokument potwierdzający przyznanie opieki); 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74"/>
        <w:gridCol w:w="8919"/>
      </w:tblGrid>
      <w:tr>
        <w:trPr>
          <w:trHeight w:val="711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919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783"/>
              <w:jc w:val="both"/>
              <w:rPr/>
            </w:pPr>
            <w:r>
              <w:rPr/>
              <w:t xml:space="preserve">zaświadczenia lub oświadczenia o dochodach rodziny wnioskodawcy </w:t>
            </w:r>
            <w:r>
              <w:rPr>
                <w:i/>
              </w:rPr>
              <w:t>(dochody netto                        z miesiąca poprzedzającego złożenie wniosku lub w przypadku utraty dochodu z miesiąca,                 w którym wniosek został złożony);</w:t>
            </w:r>
            <w:r>
              <w:rPr/>
              <w:t xml:space="preserve"> </w:t>
            </w:r>
          </w:p>
        </w:tc>
      </w:tr>
      <w:tr>
        <w:trPr>
          <w:trHeight w:val="711" w:hRule="atLeast"/>
        </w:trPr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89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89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89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89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89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89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89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89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*N</w:t>
      </w:r>
      <w:r>
        <w:rPr>
          <w:i/>
          <w:iCs/>
          <w:sz w:val="20"/>
          <w:szCs w:val="20"/>
        </w:rPr>
        <w:t>iepotrzebne skreślić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20" w:right="1145" w:gutter="0" w:header="0" w:top="720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sprawie">
    <w:name w:val="w sprawie"/>
    <w:basedOn w:val="Normal"/>
    <w:qFormat/>
    <w:pPr>
      <w:numPr>
        <w:ilvl w:val="0"/>
        <w:numId w:val="5"/>
      </w:numPr>
      <w:suppressAutoHyphens w:val="false"/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51:00Z</dcterms:created>
  <dc:creator>Wojtek</dc:creator>
  <dc:description/>
  <dc:language>en-US</dc:language>
  <cp:lastModifiedBy>Jolanta</cp:lastModifiedBy>
  <cp:lastPrinted>2018-08-30T12:07:00Z</cp:lastPrinted>
  <dcterms:modified xsi:type="dcterms:W3CDTF">2018-09-03T15:51:00Z</dcterms:modified>
  <cp:revision>2</cp:revision>
  <dc:subject/>
  <dc:title>WNIOSEK DO PREZYDENTA MIASTA ŁOMŻA NR</dc:title>
</cp:coreProperties>
</file>